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C: Board Resolution on dividend payment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a Cam Concrete JSC announces the Board Resolution approved on 26/10/2012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eration results of first 9 months of 201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Total revenue: VND </w:t>
      </w:r>
      <w:r>
        <w:rPr>
          <w:rFonts w:cs="Arial" w:ascii="Arial" w:hAnsi="Arial"/>
          <w:bCs/>
          <w:iCs/>
          <w:sz w:val="20"/>
          <w:szCs w:val="20"/>
        </w:rPr>
        <w:t xml:space="preserve">149,854,020,598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 Profit before tax: VND 10,769,243,215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 Profit after tax: VND 9,414,199,379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Return on equity: 25.65%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. Operation plan of Quarter 4 of 2012: The company will implement to achieve the business plan in 2012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First dividend payment 2012 in cash as follow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Expected exercise rate: 20%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Resources for dividend payment: Undistributed profit after tax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Expected exercise date: Quarter 4 of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3:00Z</dcterms:created>
  <dc:creator>lythanhyen</dc:creator>
  <dc:description/>
  <cp:keywords/>
  <dc:language>en-US</dc:language>
  <cp:lastModifiedBy>Office</cp:lastModifiedBy>
  <dcterms:modified xsi:type="dcterms:W3CDTF">2012-11-05T02:23:00Z</dcterms:modified>
  <cp:revision>3</cp:revision>
  <dc:subject/>
  <dc:title>S99: Board Resolution</dc:title>
</cp:coreProperties>
</file>